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河北大学</w:t>
      </w:r>
      <w:r>
        <w:rPr>
          <w:rFonts w:eastAsia="黑体" w:cs="宋体" w:ascii="黑体" w:hAnsi="黑体"/>
          <w:sz w:val="32"/>
          <w:szCs w:val="32"/>
        </w:rPr>
        <w:t>-</w:t>
      </w:r>
      <w:r>
        <w:rPr>
          <w:rFonts w:ascii="黑体" w:hAnsi="黑体" w:cs="宋体" w:eastAsia="黑体"/>
          <w:sz w:val="32"/>
          <w:szCs w:val="32"/>
        </w:rPr>
        <w:t>中央兰开夏传媒与创意学院</w:t>
      </w:r>
    </w:p>
    <w:p>
      <w:pPr>
        <w:pStyle w:val="Normal"/>
        <w:snapToGrid w:val="false"/>
        <w:ind w:left="-1" w:right="-932" w:hanging="1036"/>
        <w:jc w:val="center"/>
        <w:rPr>
          <w:rFonts w:ascii="黑体" w:hAnsi="黑体" w:eastAsia="黑体" w:cs="宋体"/>
          <w:sz w:val="32"/>
          <w:szCs w:val="32"/>
        </w:rPr>
      </w:pPr>
      <w:r>
        <w:rPr>
          <w:color w:val="333333"/>
          <w:sz w:val="32"/>
          <w:szCs w:val="32"/>
        </w:rPr>
        <w:t>HBU-UCLan School of Media, Communication and Creative</w:t>
      </w:r>
      <w:r>
        <w:rPr>
          <w:color w:val="333333"/>
          <w:sz w:val="32"/>
          <w:szCs w:val="32"/>
          <w:lang w:val="en-US" w:eastAsia="zh-CN"/>
        </w:rPr>
        <w:t xml:space="preserve"> </w:t>
      </w:r>
      <w:r>
        <w:rPr>
          <w:color w:val="333333"/>
          <w:sz w:val="32"/>
          <w:szCs w:val="32"/>
        </w:rPr>
        <w:t>Industries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实验室使用申请表</w:t>
      </w:r>
      <w:r>
        <w:rPr>
          <w:rFonts w:eastAsia="黑体" w:cs="宋体" w:ascii="黑体" w:hAnsi="黑体"/>
          <w:bCs/>
          <w:sz w:val="32"/>
          <w:szCs w:val="32"/>
        </w:rPr>
        <w:t>(</w:t>
      </w:r>
      <w:r>
        <w:rPr>
          <w:rFonts w:ascii="黑体" w:hAnsi="黑体" w:cs="宋体" w:eastAsia="黑体"/>
          <w:bCs/>
          <w:sz w:val="32"/>
          <w:szCs w:val="32"/>
        </w:rPr>
        <w:t>试行</w:t>
      </w:r>
      <w:r>
        <w:rPr>
          <w:rFonts w:eastAsia="黑体" w:cs="宋体" w:ascii="黑体" w:hAnsi="黑体"/>
          <w:bCs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Application Form for Laboratory Reservation</w:t>
      </w:r>
      <w:r>
        <w:rPr>
          <w:rFonts w:eastAsia="黑体"/>
          <w:bCs/>
          <w:sz w:val="32"/>
          <w:szCs w:val="32"/>
        </w:rPr>
        <w:t>（</w:t>
      </w:r>
      <w:r>
        <w:rPr>
          <w:rFonts w:eastAsia="黑体"/>
          <w:bCs/>
          <w:sz w:val="32"/>
          <w:szCs w:val="32"/>
          <w:lang w:val="en-US" w:eastAsia="zh-CN"/>
        </w:rPr>
        <w:t>T</w:t>
      </w:r>
      <w:r>
        <w:rPr>
          <w:rFonts w:eastAsia="黑体"/>
          <w:bCs/>
          <w:sz w:val="32"/>
          <w:szCs w:val="32"/>
        </w:rPr>
        <w:t>rial</w:t>
      </w:r>
      <w:r>
        <w:rPr>
          <w:rFonts w:eastAsia="黑体"/>
          <w:bCs/>
          <w:sz w:val="32"/>
          <w:szCs w:val="32"/>
        </w:rPr>
        <w:t>）</w:t>
      </w:r>
    </w:p>
    <w:p>
      <w:pPr>
        <w:pStyle w:val="Normal"/>
        <w:snapToGrid w:val="false"/>
        <w:ind w:right="-1035" w:hanging="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 xml:space="preserve">日期：       </w:t>
      </w:r>
      <w:r>
        <w:rPr>
          <w:rFonts w:cs="宋体" w:ascii="宋体" w:hAnsi="宋体"/>
          <w:bCs/>
          <w:sz w:val="24"/>
        </w:rPr>
        <w:t xml:space="preserve">Date:        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14"/>
        <w:gridCol w:w="1200"/>
        <w:gridCol w:w="1076"/>
        <w:gridCol w:w="1279"/>
        <w:gridCol w:w="2680"/>
      </w:tblGrid>
      <w:tr>
        <w:trPr>
          <w:trHeight w:val="57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名称或内容）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Experiment Project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bCs/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name or contents</w:t>
            </w:r>
            <w:r>
              <w:rPr>
                <w:rFonts w:eastAsia="黑体"/>
                <w:bCs/>
                <w:sz w:val="24"/>
              </w:rPr>
              <w:t>）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学使用  □非教学使用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for teaching</w:t>
            </w:r>
            <w:r>
              <w:rPr>
                <w:sz w:val="24"/>
              </w:rPr>
              <w:t xml:space="preserve">  □</w:t>
            </w:r>
            <w:r>
              <w:rPr>
                <w:rFonts w:cs="宋体"/>
                <w:sz w:val="24"/>
              </w:rPr>
              <w:t>for other purposes</w:t>
            </w:r>
          </w:p>
        </w:tc>
      </w:tr>
      <w:tr>
        <w:trPr>
          <w:trHeight w:val="57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责任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Project Applicant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responsible person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Unit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class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C</w:t>
            </w:r>
            <w:r>
              <w:rPr>
                <w:rFonts w:cs="宋体"/>
                <w:sz w:val="24"/>
              </w:rPr>
              <w:t>ontact Numb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Student N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Number of user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Application Dat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使用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仪器、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The name of the laboratory to be used, instruments and equipment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时间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统筹安排）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xperiment Length</w:t>
            </w:r>
            <w:r>
              <w:rPr>
                <w:rFonts w:cs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Required tim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according to an overall arrangement)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使用老师意见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指导老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comments of tuto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comments of instructor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Signature: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Date:</w:t>
            </w:r>
          </w:p>
        </w:tc>
      </w:tr>
      <w:tr>
        <w:trPr>
          <w:trHeight w:val="12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Signature: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Date:</w:t>
            </w:r>
          </w:p>
        </w:tc>
      </w:tr>
      <w:tr>
        <w:trPr>
          <w:trHeight w:val="15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领导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ignature: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Date: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申请使用责任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为认真贯彻国家和上级部门有关法律法规，切实执行《河北大学实验室安全管理制度》《河北大学—中央兰开夏传媒与创意学院实验室使用规定》等学校和学院的相关规定，做好实验室安全防范工作，确保实验室使用的安全和高效，保证教学科研等工作的正常进行，特签订本责任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一、本着 “谁主管，谁负责”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“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谁使用，谁负责”的原则，各实验室的网格化管理员作为实验室安全的主要责任人，使用实验室的课程负责人作为实验室安全直接责任人。责任人在实验室使用期间全权负责实验室的安全和管理工作，并对实验室的安全负有完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二、申请使用实验室，学生应填写《实验室使用申请表》，由任课老师签字批准。阶段性实验教学至少需提前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天申请，临时用途需须提早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个工作日申请，以便统筹安排实验室工作及开放时间，准备相关设备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三、每个实验项目（设备）需单独申请。申请表提交至学院实验室后，经审核批准备案，实验室管理人员为申请师生打开门禁权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四、申请表一式两份，一份备案至学院实验室，一份交由实验室的网格化管理员留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五、任课教师批准学生使用实验室前，必须对实验的内容进行讲解和现场辅导，确保学生可以安全使用实验室、操作实验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六、任课教师负责实验室使用期间的卫生管理工作，保持实验室的整洁卫生。实验结束后进行卫生清理，让实验人员带走私人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七、任课教师必须对学生使用危险工具进行现场监督管理，危险工具包括且不限于电锯、电钻、角磨机、打磨机、喷火枪等。任课教师需对危险工具进行妥善保管。除授课时间外，危险工具应单独存放在专用存储柜。实践操作中所涉及的其它一般工具、材料需分类放在固定的地点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并做文字标明。课程结束后，学生需妥善处理相关工具或材料。垃圾的封装需在固定地点倾倒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剩余材料按类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八、每次实验后，实验室使用人员需检查门窗、水源、电源、火源等情况，确保安全，避免发生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九、实验室使用完毕，任课教师需及时填写《实验室安全、卫生工作记录表》，记录实验室和实验设备使用情况，确保实验室的安全和整洁，发现问题及时向学院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十、未经学院批准，任何人不得擅自改变实验室的水、电线路、设备摆放布局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十一、责任追究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对于未遵守本责任书者，学院有权停止其使用实验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具体责任追究范围、责任认定、追责办法，根据国家相关法律法规和《河北大学实验室安全管理办法》《河北大学学生违纪处分规定》《河北大学实验室安全责任追究办法》等具体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4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实验室任课教师签字：              实验室使用责任学生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18:00Z</dcterms:created>
  <dc:creator>Administrator</dc:creator>
  <dc:description/>
  <dc:language>en-US</dc:language>
  <cp:lastModifiedBy>hp</cp:lastModifiedBy>
  <cp:lastPrinted>2021-09-28T11:38:00Z</cp:lastPrinted>
  <dcterms:modified xsi:type="dcterms:W3CDTF">2023-02-27T08:31:33Z</dcterms:modified>
  <cp:revision>2</cp:revision>
  <dc:subject/>
  <dc:title>深圳大学传媒实验教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D75DD60074750B7982C7C7522978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